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9;&amp;#20214;&amp;#24066;&amp;#22330;&amp;#28145;&amp;#242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9;&amp;#20214;&amp;#24066;&amp;#22330;&amp;#28145;&amp;#242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9;&amp;#20214;&amp;#24066;&amp;#22330;&amp;#28145;&amp;#242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54.html"&gt;http://www.cction.com/report/201202/8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id="1328232413080S" style="display: none"&gt;&amp;nbsp;&lt;/span&gt;&amp;nbsp;&amp;nbsp;&amp;nbsp;&amp;nbsp;&amp;nbsp; &amp;#36719;&amp;#20214;&amp;#26159;&amp;#29992;&amp;#25143;&amp;#19982;&amp;#30828;&amp;#20214;&amp;#20043;&amp;#38388;&amp;#30340;&amp;#25509;&amp;#21475;&amp;#30028;&amp;#38754;&amp;#12290;&amp;#29992;&amp;#25143;&amp;#20027;&amp;#35201;&amp;#26159;&amp;#36890;&amp;#36807;&amp;#36719;&amp;#20214;&amp;#19982;&amp;#35745;&amp;#31639;&amp;#26426;&amp;#36827;&amp;#34892;&amp;#20132;&amp;#27969;&amp;#12290;&amp;#36719;&amp;#20214;&amp;#26159;&amp;#35745;&amp;#31639;&amp;#26426;&amp;#31995;&amp;#32479;&amp;#35774;&amp;#35745;&amp;#30340;&amp;#37325;&amp;#35201;&amp;#20381;&amp;#25454;&amp;#12290;&amp;#20026;&amp;#20102;&amp;#26041;&amp;#20415;&amp;#29992;&amp;#25143;&amp;#65292;&amp;#20026;&amp;#20102;&amp;#20351;&amp;#35745;&amp;#31639;&amp;#26426;&amp;#31995;&amp;#32479;&amp;#20855;&amp;#26377;&amp;#36739;&amp;#39640;&amp;#30340;&amp;#24635;&amp;#20307;&amp;#25928;&amp;#29992;&amp;#65292;&amp;#22312;&amp;#35774;&amp;#35745;&amp;#35745;&amp;#31639;&amp;#26426;&amp;#31995;&amp;#32479;&amp;#26102;&amp;#65292;&amp;#24517;&amp;#39035;&amp;#20840;&amp;#23616;&amp;#32771;&amp;#34385;&amp;#36719;&amp;#20214;&amp;#19982;&amp;#30828;&amp;#20214;&amp;#30340;&amp;#32467;&amp;#21512;&amp;#65292;&amp;#20197;&amp;#21450;&amp;#29992;&amp;#25143;&amp;#30340;&amp;#35201;&amp;#27714;&amp;#21644;&amp;#36719;&amp;#20214;&amp;#30340;&amp;#35201;&amp;#27714;&amp;#12290;&amp;#19968;&amp;#33324;&amp;#26469;&amp;#35762;&amp;#36719;&amp;#20214;&amp;#34987;&amp;#21010;&amp;#20998;&amp;#20026;&amp;#31995;&amp;#32479;&amp;#36719;&amp;#20214;&amp;#12289;&amp;#24212;&amp;#29992;&amp;#36719;&amp;#20214;,&amp;#20854;&amp;#20013;&amp;#31995;&amp;#32479;&amp;#36719;&amp;#20214;&amp;#21253;&amp;#25324;&amp;#25805;&amp;#20316;&amp;#31995;&amp;#32479;&amp;#21644;&amp;#25903;&amp;#25745;&amp;#36719;&amp;#20214;&amp;#65288;&amp;#21253;&amp;#25324;&amp;#24494;&amp;#36719;&amp;#21457;&amp;#24067;&amp;#30340;&amp;#23884;&amp;#20837;&amp;#24335;&amp;#31995;&amp;#32479;&amp;#65292;&amp;#21363;&amp;#30828;&amp;#20214;&amp;#32423;&amp;#30340;&amp;#36719;&amp;#20214;&amp;#65292;&amp;#20351;&amp;#30005;&amp;#33041;&amp;#21450;&amp;#20854;&amp;#23427;&amp;#35774;&amp;#22791;&amp;#36816;&amp;#31639;&amp;#36895;&amp;#24230;&amp;#26356;&amp;#24555;&amp;#26356;&amp;#33410;&amp;#33021;&amp;#65289;&amp;#12290;&lt;br /&gt;&amp;nbsp;&amp;nbsp;&amp;nbsp;&amp;nbsp;&amp;nbsp; &amp;#20013;&amp;#22269;&amp;#20135;&amp;#19994;&amp;#20449;&amp;#24687;&amp;#32593;&amp;#21457;&amp;#24067;&amp;#30340;&amp;#12298;2012-2016&amp;#24180;&amp;#20013;&amp;#22269;&amp;#36719;&amp;#20214;&amp;#24066;&amp;#22330;&amp;#28145;&amp;#24230;&amp;#35843;&amp;#26597;&amp;#21450;&amp;#25237;&amp;#36164;&amp;#21069;&amp;#26223;&amp;#30740;&amp;#31350;&amp;#25253;&amp;#21578;&amp;#12299;&amp;#20849;&amp;#21313;&amp;#20108;&amp;#31456;&amp;#12290;&amp;#39318;&amp;#20808;&amp;#20171;&amp;#32461;&amp;#20102;&amp;#36719;&amp;#20214;&amp;#30456;&amp;#20851;&amp;#27010;&amp;#36848;&amp;#12289;&amp;#20013;&amp;#22269;&amp;#36719;&amp;#20214;&amp;#24066;&amp;#22330;&amp;#36816;&amp;#34892;&amp;#29615;&amp;#22659;&amp;#31561;&amp;#65292;&amp;#25509;&amp;#30528;&amp;#20998;&amp;#26512;&amp;#20102;&amp;#20013;&amp;#22269;&amp;#36719;&amp;#20214;&amp;#24066;&amp;#22330;&amp;#21457;&amp;#23637;&amp;#30340;&amp;#29616;&amp;#29366;&amp;#65292;&amp;#28982;&amp;#21518;&amp;#20171;&amp;#32461;&amp;#20102;&amp;#20013;&amp;#22269;&amp;#36719;&amp;#20214;&amp;#37325;&amp;#28857;&amp;#21306;&amp;#22495;&amp;#24066;&amp;#22330;&amp;#36816;&amp;#34892;&amp;#24418;&amp;#21183;&amp;#12290;&amp;#38543;&amp;#21518;&amp;#65292;&amp;#25253;&amp;#21578;&amp;#23545;&amp;#20013;&amp;#22269;&amp;#36719;&amp;#20214;&amp;#37325;&amp;#28857;&amp;#20225;&amp;#19994;&amp;#32463;&amp;#33829;&amp;#29366;&amp;#20917;&amp;#20998;&amp;#26512;&amp;#65292;&amp;#26368;&amp;#21518;&amp;#20998;&amp;#26512;&amp;#20102;&amp;#20013;&amp;#22269;&amp;#36719;&amp;#20214;&amp;#34892;&amp;#19994;&amp;#21457;&amp;#23637;&amp;#36235;&amp;#21183;&amp;#19982;&amp;#25237;&amp;#36164;&amp;#39044;&amp;#27979;&amp;#12290;&amp;#24744;&amp;#33509;&amp;#24819;&amp;#23545;&amp;#36719;&amp;#20214;&amp;#20135;&amp;#19994;&amp;#26377;&amp;#20010;&amp;#31995;&amp;#32479;&amp;#30340;&amp;#20102;&amp;#35299;&amp;#25110;&amp;#32773;&amp;#24819;&amp;#25237;&amp;#36164;&amp;#36719;&amp;#202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6719;&amp;#20214;&amp;#34892;&amp;#19994;&amp;#21457;&amp;#23637;&amp;#27010;&amp;#36848; &lt;br /&gt;&lt;/strong&gt;&amp;#31532;&amp;#19968;&amp;#33410; &amp;#36719;&amp;#20214;&amp;#34892;&amp;#19994;&amp;#21457;&amp;#23637;&amp;#24773;&amp;#20917; &lt;br /&gt;&amp;#31532;&amp;#20108;&amp;#33410; &amp;#20013;&amp;#22269;&amp;#36719;&amp;#20214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pan style=""&gt;&lt;span style="font-family: Arial"&gt;&lt;strong&gt;&amp;#31532;&amp;#20108;&amp;#31456; &amp;#20013;&amp;#22269;&amp;#36719;&amp;#20214;&amp;#34892;&amp;#19994;&amp;#30340;&amp;#22269;&amp;#38469;&amp;#27604;&amp;#36739;&amp;#20998;&amp;#26512; &lt;/strong&gt;&lt;br /&gt;&amp;#31532;&amp;#19968;&amp;#33410; &amp;#20013;&amp;#22269;&amp;#36719;&amp;#20214;&amp;#34892;&amp;#19994;&amp;#31454;&amp;#20105;&amp;#21147;&amp;#25351;&amp;#26631;&amp;#20998;&amp;#26512; &lt;br /&gt;&amp;#31532;&amp;#20108;&amp;#33410; &amp;#20013;&amp;#22269;&amp;#36719;&amp;#20214;&amp;#34892;&amp;#19994;&amp;#32463;&amp;#27982;&amp;#25351;&amp;#26631;&amp;#22269;&amp;#38469;&amp;#27604;&amp;#36739;&amp;#20998;&amp;#26512; &lt;br /&gt;&amp;#31532;&amp;#19977;&amp;#33410; &amp;#20840;&amp;#29699;&amp;#36719;&amp;#20214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6719;&amp;#20214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pan style=""&gt;&lt;span style="font-family: Arial"&gt;&lt;strong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36719;&amp;#20214;&amp;#34892;&amp;#19994;&amp;#38656;&amp;#27714;&amp;#24066;&amp;#22330; &lt;br /&gt;&amp;#20108;&amp;#12289;&amp;#36719;&amp;#20214;&amp;#34892;&amp;#19994;&amp;#23458;&amp;#25143;&amp;#32467;&amp;#26500; &lt;br /&gt;&amp;#19977;&amp;#12289;&amp;#36719;&amp;#20214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6719;&amp;#20214;&amp;#34892;&amp;#19994;&amp;#30340;&amp;#38656;&amp;#27714;&amp;#39044;&amp;#27979; &lt;br /&gt;&amp;#20108;&amp;#12289;&amp;#36719;&amp;#20214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pan style=""&gt;&lt;span style="font-family: Arial"&gt;&lt;strong&gt;&amp;#31532;&amp;#22235;&amp;#31456; &amp;#36719;&amp;#20214;&amp;#20135;&amp;#19994;&amp;#38142;&amp;#30340;&amp;#20998;&amp;#26512; &lt;/strong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0116;&amp;#31456; &amp;#21306;&amp;#22495;&amp;#24066;&amp;#22330;&amp;#24773;&amp;#20917;&amp;#28145;&amp;#24230;&amp;#20998;&amp;#26512;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6719;&amp;#20214;&amp;#34892;&amp;#19994;&amp;#20027;&amp;#35201;&amp;#24066;&amp;#22330;&amp;#22320;&amp;#21306;&amp;#21457;&amp;#23637;&amp;#29366;&amp;#20917;&amp;#20998;&amp;#26512;&lt;br /&gt;&amp;#19968;&amp;#12289;&amp;#21326;&amp;#21271;&amp;#22320;&amp;#21306;&amp;#24066;&amp;#22330;&amp;#20998;&amp;#26512; &lt;br /&gt;&amp;#20108;&amp;#12289;&amp;#21326;&amp;#20013;&amp;#22320;&amp;#21306;&amp;#24066;&amp;#22330;&amp;#20998;&amp;#26512; &lt;br /&gt;&amp;#19977;&amp;#12289;&amp;#21326;&amp;#21335;&amp;#22320;&amp;#21306;&amp;#24066;&amp;#22330;&amp;#20998;&amp;#26512; &lt;br /&gt;&amp;#22235;&amp;#12289;&amp;#21326;&amp;#19996;&amp;#22320;&amp;#21306;&amp;#24066;&amp;#22330;&amp;#20998;&amp;#26512; &lt;br /&gt;&amp;#20116;&amp;#12289;&amp;#19996;&amp;#21271;&amp;#22320;&amp;#21306;&amp;#24066;&amp;#22330;&amp;#20998;&amp;#26512; &lt;br /&gt;&amp;#20845;&amp;#12289;&amp;#35199;&amp;#21335;&amp;#22320;&amp;#21306;&amp;#24066;&amp;#22330;&amp;#20998;&amp;#26512; &lt;br /&gt;&amp;#19971;&amp;#12289;&amp;#35199;&amp;#21271;&amp;#22320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0845;&amp;#31456; 2012-2016&amp;#24180;&amp;#38656;&amp;#27714;&amp;#39044;&amp;#27979;&amp;#20998;&amp;#26512; &lt;br /&gt;&lt;/strong&gt;&amp;#31532;&amp;#19968;&amp;#33410; &amp;#36719;&amp;#20214;&amp;#34892;&amp;#19994;&amp;#39046;&amp;#22495;2012-2016&amp;#24180;&amp;#38656;&amp;#27714;&amp;#37327;&amp;#39044;&amp;#27979; &lt;br /&gt;&amp;#31532;&amp;#20108;&amp;#33410; 2012-2016&amp;#24180;&amp;#36719;&amp;#20214;&amp;#34892;&amp;#19994;&amp;#39046;&amp;#22495;&amp;#38656;&amp;#27714;&amp;#20135;&amp;#21697;&amp;#65288;&amp;#26381;&amp;#21153;&amp;#65289;&amp;#21151;&amp;#33021;&amp;#39044;&amp;#27979; &lt;br /&gt;&amp;#31532;&amp;#19977;&amp;#33410; 2012-2016&amp;#24180;&amp;#36719;&amp;#20214;&amp;#34892;&amp;#19994;&amp;#39046;&amp;#22495;&amp;#38656;&amp;#27714;&amp;#20135;&amp;#21697;&amp;#65288;&amp;#26381;&amp;#21153;&amp;#65289;&amp;#24066;&amp;#22330;&amp;#26684;&amp;#23616;&amp;#39044;&amp;#27979; &lt;/span&gt;&lt;/span&gt;&lt;/p&gt;&lt;p&gt;&lt;span style=""&gt;&lt;span style="font-family: Arial"&gt;&lt;strong&gt;&amp;#31532;&amp;#19971;&amp;#31456; &amp;#36719;&amp;#20214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6719;&amp;#2021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6719;&amp;#20214;&amp;#34892;&amp;#19994;&amp;#31454;&amp;#20105;&amp;#26684;&amp;#23616;&amp;#20998;&amp;#26512; &lt;br /&gt;&amp;#19968;&amp;#12289;2011&amp;#24180;&amp;#36719;&amp;#20214;&amp;#34892;&amp;#19994;&amp;#31454;&amp;#20105;&amp;#20998;&amp;#26512; &lt;br /&gt;&amp;#20108;&amp;#12289;2011&amp;#24180;&amp;#22269;&amp;#20869;&amp;#22806;&amp;#36719;&amp;#20214;&amp;#31454;&amp;#20105;&amp;#20998;&amp;#26512; &lt;br /&gt;&amp;#19977;&amp;#12289;2011&amp;#24180;&amp;#20013;&amp;#22269;&amp;#36719;&amp;#20214;&amp;#24066;&amp;#22330;&amp;#31454;&amp;#20105;&amp;#20998;&amp;#26512; &lt;br /&gt;&amp;#22235;&amp;#12289;2011&amp;#24180;&amp;#20013;&amp;#22269;&amp;#36719;&amp;#20214;&amp;#24066;&amp;#22330;&amp;#38598;&amp;#20013;&amp;#24230;&amp;#20998;&amp;#26512; &lt;/span&gt;&lt;/span&gt;&lt;/p&gt;&lt;p&gt;&lt;span style=""&gt;&lt;span style="font-family: Arial"&gt;&lt;strong&gt;&amp;#31532;&amp;#20843;&amp;#31456; &amp;#20027;&amp;#35201;&amp;#29983;&amp;#20135;&amp;#20225;&amp;#19994;&amp;#30340;&amp;#25490;&amp;#21517;&amp;#19982;&amp;#20135;&amp;#19994;&amp;#32467;&amp;#26500;&amp;#20998;&amp;#26512; &lt;br /&gt;&lt;/strong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6719;&amp;#20214;&amp;#34892;&amp;#19994;&amp;#21442;&amp;#19982;&amp;#22269;&amp;#38469;&amp;#31454;&amp;#20105;&amp;#30340;&amp;#25112;&amp;#30053;&amp;#24066;&amp;#22330;&amp;#23450;&amp;#20301; &lt;/span&gt;&lt;/span&gt;&lt;/p&gt;&lt;p&gt;&lt;span style=""&gt;&lt;span style="font-family: Arial"&gt;&lt;strong&gt;&amp;#31532;&amp;#20061;&amp;#31456; &amp;#36719;&amp;#20214;&amp;#34892;&amp;#19994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31456; &amp;#20013;&amp;#22269;&amp;#36719;&amp;#20214;&amp;#34892;&amp;#19994;&amp;#25972;&amp;#20307;&amp;#36816;&amp;#34892;&amp;#25351;&amp;#26631;&amp;#20998;&amp;#26512; &lt;br /&gt;&lt;/strong&gt;&amp;#31532;&amp;#19968;&amp;#33410; &amp;#20013;&amp;#22269;&amp;#36719;&amp;#2021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6719;&amp;#2021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6719;&amp;#2021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pan style=""&gt;&lt;span style="font-family: Arial"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6719;&amp;#20214;&amp;#34892;&amp;#19994;SWOT&amp;#20998;&amp;#26512; &lt;/span&gt;&lt;/span&gt;&lt;/p&gt;&lt;p&gt;&lt;span style=""&gt;&lt;span style="font-family: Arial"&gt;&lt;strong&gt;&amp;#31532;&amp;#21313;&amp;#20108;&amp;#31456; 2012-2016&amp;#24180;&amp;#36719;&amp;#20214;&amp;#34892;&amp;#19994;&amp;#25237;&amp;#36164;&amp;#20215;&amp;#20540;&amp;#35780;&amp;#20272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54.html"&gt;http://www.cction.com/report/201202/8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